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Tahoma"/>
        </w:rPr>
      </w:pPr>
      <w:r>
        <w:rPr>
          <w:rFonts w:cs="Tahoma" w:ascii="Book Antiqua" w:hAnsi="Book Antiqua"/>
        </w:rPr>
        <w:t>Cari soci e amisi del partito nasional veneto,</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se trovemo nel sentro del Veneto par un evento storico.</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Un paradoso xe che chi xe qua forse se ne rende conto soło che in parte. Infati naltri semo atori de un proceso in corso e femo fadiga a vedar i efeti deła nostra asion e dełe dificoltà dei nostri aversari połitici, inpegnai come che semo nel dibatito interno e intorno ałe pì alte concesion politiche che ancuò xe prexenti inte ła Venetia.</w:t>
      </w:r>
    </w:p>
    <w:p>
      <w:pPr>
        <w:pStyle w:val="Normal"/>
        <w:jc w:val="both"/>
        <w:rPr>
          <w:rFonts w:ascii="Book Antiqua" w:hAnsi="Book Antiqua" w:cs="Tahoma"/>
        </w:rPr>
      </w:pPr>
      <w:r>
        <w:rPr>
          <w:rFonts w:cs="Tahoma" w:ascii="Book Antiqua" w:hAnsi="Book Antiqua"/>
        </w:rPr>
      </w:r>
    </w:p>
    <w:p>
      <w:pPr>
        <w:pStyle w:val="TextBody"/>
        <w:rPr/>
      </w:pPr>
      <w:r>
        <w:rPr/>
        <w:t>Eco che invese, nel giro de pochi mexi, intorno a naltri se gà moso un teremoto połitico epocal.</w:t>
      </w:r>
    </w:p>
    <w:p>
      <w:pPr>
        <w:pStyle w:val="Normal"/>
        <w:jc w:val="both"/>
        <w:rPr>
          <w:rFonts w:ascii="Book Antiqua" w:hAnsi="Book Antiqua" w:cs="Tahoma"/>
        </w:rPr>
      </w:pPr>
      <w:r>
        <w:rPr>
          <w:rFonts w:cs="Tahoma" w:ascii="Book Antiqua" w:hAnsi="Book Antiqua"/>
        </w:rPr>
      </w:r>
    </w:p>
    <w:p>
      <w:pPr>
        <w:pStyle w:val="Normal"/>
        <w:jc w:val="both"/>
        <w:rPr/>
      </w:pPr>
      <w:r>
        <w:rPr>
          <w:rFonts w:cs="Tahoma" w:ascii="Book Antiqua" w:hAnsi="Book Antiqua"/>
        </w:rPr>
        <w:t>Xe ormai na settimana che sui giornałi veneti se parla deła costitusion de un novo partito autonomista veneto, sul modeło dela SVP in Sud Tiroło. El dibatito xe portà vanti praticamente da tuti i esponenti politici del pdl e del pd del Veneto e anca del Friuli-Venezia Giulia.</w:t>
      </w:r>
    </w:p>
    <w:p>
      <w:pPr>
        <w:pStyle w:val="Normal"/>
        <w:jc w:val="both"/>
        <w:rPr>
          <w:rFonts w:ascii="Book Antiqua" w:hAnsi="Book Antiqua" w:cs="Tahoma"/>
        </w:rPr>
      </w:pPr>
      <w:r>
        <w:rPr>
          <w:rFonts w:cs="Tahoma" w:ascii="Book Antiqua" w:hAnsi="Book Antiqua"/>
        </w:rPr>
      </w:r>
    </w:p>
    <w:p>
      <w:pPr>
        <w:pStyle w:val="Normal"/>
        <w:jc w:val="both"/>
        <w:rPr/>
      </w:pPr>
      <w:r>
        <w:rPr>
          <w:rFonts w:cs="Tahoma" w:ascii="Book Antiqua" w:hAnsi="Book Antiqua"/>
        </w:rPr>
        <w:t xml:space="preserve">Luni sarà in libreria el libro del governator del Veneto che se prexenta come el </w:t>
      </w:r>
      <w:r>
        <w:rPr>
          <w:rFonts w:cs="Tahoma" w:ascii="Book Antiqua" w:hAnsi="Book Antiqua"/>
          <w:i/>
          <w:iCs/>
        </w:rPr>
        <w:t>deus ex machina</w:t>
      </w:r>
      <w:r>
        <w:rPr>
          <w:rFonts w:cs="Tahoma" w:ascii="Book Antiqua" w:hAnsi="Book Antiqua"/>
        </w:rPr>
        <w:t xml:space="preserve"> del nord-est (el continua a ciamarlo cusì, anca se no se capise a nord-est de cosa, forse el vol candidarse a sindaco de Tarvisio?).</w:t>
      </w:r>
    </w:p>
    <w:p>
      <w:pPr>
        <w:pStyle w:val="Normal"/>
        <w:jc w:val="both"/>
        <w:rPr>
          <w:rFonts w:ascii="Book Antiqua" w:hAnsi="Book Antiqua" w:cs="Tahoma"/>
        </w:rPr>
      </w:pPr>
      <w:r>
        <w:rPr>
          <w:rFonts w:cs="Tahoma" w:ascii="Book Antiqua" w:hAnsi="Book Antiqua"/>
        </w:rPr>
      </w:r>
    </w:p>
    <w:p>
      <w:pPr>
        <w:pStyle w:val="Normal"/>
        <w:jc w:val="both"/>
        <w:rPr/>
      </w:pPr>
      <w:r>
        <w:rPr>
          <w:rFonts w:cs="Tahoma" w:ascii="Book Antiqua" w:hAnsi="Book Antiqua"/>
        </w:rPr>
        <w:t>Dal dibatito xe asente ła lega, parché co tuta evidensa a liveło regional se sta pareciando un confronto duro suła leadership tra sto novo partito autonomista e la lega stesa. Un confronto che vedarà forse na coalision unica prexentarse a Venesia par łe prosime elesion regionali del 2010. Na coalision ndoe che i esponenti che se prexentarà al voto gavarà xa ciapà łe so decixion prima par quel che riguarda posti de poter e careghe. Spetemose anca na nova lege eletoral, che ricalchi queła dełe politiche e no stemo meravejiarse se sarà cusì.</w:t>
      </w:r>
    </w:p>
    <w:p>
      <w:pPr>
        <w:pStyle w:val="Normal"/>
        <w:jc w:val="both"/>
        <w:rPr>
          <w:rFonts w:ascii="Book Antiqua" w:hAnsi="Book Antiqua" w:cs="Tahoma"/>
        </w:rPr>
      </w:pPr>
      <w:r>
        <w:rPr>
          <w:rFonts w:cs="Tahoma" w:ascii="Book Antiqua" w:hAnsi="Book Antiqua"/>
        </w:rPr>
      </w:r>
    </w:p>
    <w:p>
      <w:pPr>
        <w:pStyle w:val="TextBody"/>
        <w:rPr/>
      </w:pPr>
      <w:r>
        <w:rPr/>
        <w:t xml:space="preserve">Cioè in picoło, el modeło che vegnarà parecià par el 2010 xe queło de roma, co ła lega al posto de Berlusconi e Galan al posto de Veltroni. </w:t>
      </w:r>
    </w:p>
    <w:p>
      <w:pPr>
        <w:pStyle w:val="Normal"/>
        <w:jc w:val="both"/>
        <w:rPr>
          <w:rFonts w:ascii="Book Antiqua" w:hAnsi="Book Antiqua" w:cs="Tahoma"/>
        </w:rPr>
      </w:pPr>
      <w:r>
        <w:rPr>
          <w:rFonts w:cs="Tahoma" w:ascii="Book Antiqua" w:hAnsi="Book Antiqua"/>
        </w:rPr>
      </w:r>
    </w:p>
    <w:p>
      <w:pPr>
        <w:pStyle w:val="Normal"/>
        <w:jc w:val="both"/>
        <w:rPr/>
      </w:pPr>
      <w:r>
        <w:rPr>
          <w:rFonts w:cs="Tahoma" w:ascii="Book Antiqua" w:hAnsi="Book Antiqua"/>
        </w:rPr>
        <w:t xml:space="preserve">El </w:t>
      </w:r>
      <w:r>
        <w:rPr>
          <w:rFonts w:cs="Tahoma" w:ascii="Book Antiqua" w:hAnsi="Book Antiqua"/>
          <w:b/>
          <w:bCs/>
        </w:rPr>
        <w:t>LEGALAN</w:t>
      </w:r>
      <w:r>
        <w:rPr>
          <w:rFonts w:cs="Tahoma" w:ascii="Book Antiqua" w:hAnsi="Book Antiqua"/>
        </w:rPr>
        <w:t>, insoma.</w:t>
      </w:r>
    </w:p>
    <w:p>
      <w:pPr>
        <w:pStyle w:val="Normal"/>
        <w:jc w:val="both"/>
        <w:rPr>
          <w:rFonts w:ascii="Book Antiqua" w:hAnsi="Book Antiqua" w:cs="Tahoma"/>
        </w:rPr>
      </w:pPr>
      <w:r>
        <w:rPr>
          <w:rFonts w:cs="Tahoma" w:ascii="Book Antiqua" w:hAnsi="Book Antiqua"/>
        </w:rPr>
      </w:r>
    </w:p>
    <w:p>
      <w:pPr>
        <w:pStyle w:val="Normal"/>
        <w:jc w:val="both"/>
        <w:rPr/>
      </w:pPr>
      <w:r>
        <w:rPr>
          <w:rFonts w:cs="Tahoma" w:ascii="Book Antiqua" w:hAnsi="Book Antiqua"/>
        </w:rPr>
        <w:t>Ma semo proprio sicuri che ne convegna sto xogo a naltri veneti?</w:t>
      </w:r>
    </w:p>
    <w:p>
      <w:pPr>
        <w:pStyle w:val="Normal"/>
        <w:jc w:val="both"/>
        <w:rPr>
          <w:rFonts w:ascii="Book Antiqua" w:hAnsi="Book Antiqua" w:cs="Tahoma"/>
        </w:rPr>
      </w:pPr>
      <w:r>
        <w:rPr>
          <w:rFonts w:cs="Tahoma" w:ascii="Book Antiqua" w:hAnsi="Book Antiqua"/>
        </w:rPr>
      </w:r>
    </w:p>
    <w:p>
      <w:pPr>
        <w:pStyle w:val="Normal"/>
        <w:jc w:val="both"/>
        <w:rPr/>
      </w:pPr>
      <w:r>
        <w:rPr>
          <w:rFonts w:cs="Tahoma" w:ascii="Book Antiqua" w:hAnsi="Book Antiqua"/>
        </w:rPr>
        <w:t xml:space="preserve">Come che ben savemo infati sta clase dirigente veneta ła xe profondamente tałiana, inte’l cor, inte’l spirito, inte ła </w:t>
      </w:r>
      <w:r>
        <w:rPr>
          <w:rFonts w:cs="Tahoma" w:ascii="Book Antiqua" w:hAnsi="Book Antiqua"/>
          <w:i/>
          <w:iCs/>
        </w:rPr>
        <w:t>forma mentis</w:t>
      </w:r>
      <w:r>
        <w:rPr>
          <w:rFonts w:cs="Tahoma" w:ascii="Book Antiqua" w:hAnsi="Book Antiqua"/>
        </w:rPr>
        <w:t>. Łori pensa de doparar l’autonomia e el federalismo fiscal come novi obietivi politici. Chi xe che se tol ła briga de spiegarghe che sti obietivi xe stai squaxi abandonai anca dała lega, che deso porta vanti sol che ła sicuresa e temi popułistici, parché i so obietivi originałi se gà dimostrà iragiungibiłi inte’l stato tałian, par via del debito piovego e deła forsa politica deła mafia e deła camora? I xe cusì privi de pensiero politico e inpegnai sul’afarismo caregaro che no ghe vien gnanca in a mente de esar indrìo de ani rispeto al novo pensiero połitico veneto che sarà paron asołuto del canpo in un tenpo pì curto de quel che tanti crede.</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L’unico aspeto poxitivo dal me ponto de vista xe ver leto ła letara al Gaxetin de Lia Sartori, che, forse par ła dełuxion de ver perso elesion xa vinte come quełe al comun de Vicensa e ła disperasion de catarse sensa na carega dal 2009 co ghe sarà łe elesion europee, ła gà doparà, par prima tra i esponenti politici deła clase politica veneta de deso, argomenti e temi portai vanti fin ancuò soło che dai independentisti veneti.</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Cosa vol dir tuto questo?</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Che semo drio ndar rento a na nova faxe politica. Che łe parołe destra e sinistra (o mejio, drita e sanca) no łe incanta pì nesuni. Che anca łe parołe autonomia, federalismo, statuto special sta pa rivar al capolinea deła credibiłità.</w:t>
      </w:r>
    </w:p>
    <w:p>
      <w:pPr>
        <w:pStyle w:val="Normal"/>
        <w:jc w:val="both"/>
        <w:rPr>
          <w:rFonts w:ascii="Book Antiqua" w:hAnsi="Book Antiqua" w:cs="Tahoma"/>
        </w:rPr>
      </w:pPr>
      <w:r>
        <w:rPr>
          <w:rFonts w:cs="Tahoma" w:ascii="Book Antiqua" w:hAnsi="Book Antiqua"/>
        </w:rPr>
      </w:r>
    </w:p>
    <w:p>
      <w:pPr>
        <w:pStyle w:val="Normal"/>
        <w:jc w:val="both"/>
        <w:rPr/>
      </w:pPr>
      <w:r>
        <w:rPr>
          <w:rFonts w:cs="Tahoma" w:ascii="Book Antiqua" w:hAnsi="Book Antiqua"/>
        </w:rPr>
        <w:t>Inte sta situasion dovemo tegner łe rece alte e doparar el sarvel.</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Se semo drio movarse – come che semo drio movarse – verso un novo linguagio politico, vol dir che a liveło de autocosiensa popołar xe stai fati pasi in avanti.</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I xe pasi magari poco evidenti, ma i xe stai fati.</w:t>
      </w:r>
    </w:p>
    <w:p>
      <w:pPr>
        <w:pStyle w:val="Normal"/>
        <w:jc w:val="both"/>
        <w:rPr>
          <w:rFonts w:ascii="Book Antiqua" w:hAnsi="Book Antiqua" w:cs="Tahoma"/>
        </w:rPr>
      </w:pPr>
      <w:r>
        <w:rPr>
          <w:rFonts w:cs="Tahoma" w:ascii="Book Antiqua" w:hAnsi="Book Antiqua"/>
        </w:rPr>
      </w:r>
    </w:p>
    <w:p>
      <w:pPr>
        <w:pStyle w:val="Normal"/>
        <w:jc w:val="both"/>
        <w:rPr/>
      </w:pPr>
      <w:r>
        <w:rPr>
          <w:rFonts w:cs="Tahoma" w:ascii="Book Antiqua" w:hAnsi="Book Antiqua"/>
        </w:rPr>
        <w:t>El popoło veneto se sta movendo.</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Sta corsa xe determinada da fatori storici e economici internasionałi, oltreché dała emancipasion politica interna.</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Ormai łe conosemo tute ste conponenti, visto che łe ripetemo da tanto tenpo.</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Crixi finansiaria internasionałe, crixi dei grosi stati nati nel’otosento, crixi energetica dovùa al superamento del pico de produsion mondial del petrolio, crixi del mercato del lavoro cauxà prima dała caduta dei sistemi comunisti sovietico e del’Europa oriental che gà butà sul marcà manodopera a baso costo e deso del’espansion cinese e asiatica che sta metendo a dura prova el sistema economico osidentałe e, pa rivar dałe nostre parti, fine corsa senpre pì visina del sistema itałia, co un andamento fortemente negativo anca del’economia veneta, tacada a queła tałiana. Parlè co na toxa o un toxo veneto qualsiasi e domandaghe come che i vede el so futuro.</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I efeti xe donca quei de ogni dì che gà eroxo el poter de acquisto dei veneti e par un mucio de xente anca minà profondamente na dignità che derivava dal’aver conquistà col so duro lavoro un status economico che ancuò xe ndà perso. Gerimo migranti e semo drio tornar a esar emigranti. I xovani sarvełi semo drio perdarli. Tuti.</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Eco parché deso toca a naltri.</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Come che savemo, ancuò l’independensa xe l’unica strada posibiłe par no cascar inte’l buron del dixastro tałian ałe porte.</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El spiegar łe raxon del’independensa xe un conpito che parò dovemo portar vanti fora de qua, da doman, par łe strade, par i bar, nei posti de lavoro. Xe sta xa prodota na publicistica de gran spesor e tanta ancora va piovegada nel prosimo futuro. Invito tuti a ndar sul nostro sito internet e a scaricarse e stanparse el material che xe corposo e de quałità.  Che’l material xe anca el programa połitico che propongo come baxe de partensa perfetibiłe e in corso de miglioramento par dotar el pnv de na proposta de profondo spesor intełetual.</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El percorso par rivar al’independensa xe ciaro. El xe queło politico e baxà sul consenso popołar, grasie a na coalision veneta che gà da domandar ałe prossime elesion regionali del 2010 un mandato ai veneti par indir un referendum par l’independensa. Na via democratica e no viołenta, baxada sul riconosimento internasional, cusì come che gà fato o xe drio far Catałogna, Paexi Baschi, Baviera, Gałisia, Scosia, Gales, Irlanda, Bretagna, Savoia, Fiandre, Cekia, Slovakia, Slovenia, Estonia, Letonia, Lituania, Tiroło, Montenegro, Kosovo, Quebec, Transilvania, Santa Cruz, Groenlandia.</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Queło parò che inte sto dełicato momento storico no ghe xe e che naltri semo ciamai a metar in piè xe na nova e vera clase dirigente veneta, che par forsa de robe sarà democratica, no viołenta, tołerante, preparada, ma sora de tuto, independentista.</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Dovemo metar da parte i pesimismi che ne gà aconpagnà par masa tenpo, i dubi suła strada da far, el fasarse ła testa sul fato che i veneti i vojia veramente l’independensa e che magari di fronte a na scheda co un sì o un no al’independensa i desida par el no.</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Dovemo anca metar da parte ai dubi suła necesità de costituir un partito. Sicuramente, come che dixe in tanti, el termine "partito" nol xe de moda, ma xe anca vero che ła xe na sielta coragioxa e credo indispensabile, ansi un dover civico par chi che ghe ne gà ciapà cosiensa.</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Mi son par la franchesa, parché penso che a longo ła vegna premiada. Se xe pur vero infati che neła tradision politica deła Serenisima i partiti no esisteva e ansi che i gera proprio vietai. Xe donca vero che doman, inte ła Venetia łibara e independente, no garà da esarghe el pnv, el vegnarà siolto.</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Xe parò anca vero che ła Serenisima, ła Venetia independente semo ancora drio sercarla de far. E par farla, nel sistema połitico tałian, ndoe che semo ingabiai, te gà da doparar i strumenti che ghe xe a dispoxision. Par un tocheto ancora che speremo curto, se gà da far i conti col sistema dei partiti, ansi deso el xe forte pì che mai, parché i gà scancełà quei picenini che ronpeva łe tołe e ghe ne resta pochi, ma forti (in aparensa).</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Eco parché ancuò ne serve costituir el partito nasional veneto. Eco parché ne serve un partito par otegner l’independensa, parché el ne serve come riferimento nasional par ła politica veneta che gà un vodo enorme da inpenir.</w:t>
      </w:r>
    </w:p>
    <w:p>
      <w:pPr>
        <w:pStyle w:val="Normal"/>
        <w:jc w:val="both"/>
        <w:rPr>
          <w:rFonts w:ascii="Book Antiqua" w:hAnsi="Book Antiqua" w:cs="Tahoma"/>
        </w:rPr>
      </w:pPr>
      <w:r>
        <w:rPr>
          <w:rFonts w:cs="Tahoma" w:ascii="Book Antiqua" w:hAnsi="Book Antiqua"/>
        </w:rPr>
      </w:r>
    </w:p>
    <w:p>
      <w:pPr>
        <w:pStyle w:val="Normal"/>
        <w:jc w:val="both"/>
        <w:rPr/>
      </w:pPr>
      <w:r>
        <w:rPr>
          <w:rFonts w:cs="Tahoma" w:ascii="Book Antiqua" w:hAnsi="Book Antiqua"/>
        </w:rPr>
        <w:t>Deso dovemo darse da far par far cresar el pnv, par catar su novi soci, par verxar novi grupi teritoriałi, par far incontri publici continui sul teritorio, ogni setimana ghemo da batar ininterotamente ogni posto del Veneto.</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Fin deso ghemo visùo prevalentemente su internet, par na precisa sielta strategica, baxada sul’economicità e łe potensiałità del mexo. Da ancuò dovemo farse conosar inte łe nostre sità.</w:t>
      </w:r>
    </w:p>
    <w:p>
      <w:pPr>
        <w:pStyle w:val="Normal"/>
        <w:jc w:val="both"/>
        <w:rPr>
          <w:rFonts w:ascii="Book Antiqua" w:hAnsi="Book Antiqua" w:cs="Tahoma"/>
        </w:rPr>
      </w:pPr>
      <w:r>
        <w:rPr>
          <w:rFonts w:cs="Tahoma" w:ascii="Book Antiqua" w:hAnsi="Book Antiqua"/>
        </w:rPr>
      </w:r>
    </w:p>
    <w:p>
      <w:pPr>
        <w:pStyle w:val="Normal"/>
        <w:jc w:val="both"/>
        <w:rPr/>
      </w:pPr>
      <w:r>
        <w:rPr>
          <w:rFonts w:cs="Tahoma" w:ascii="Book Antiqua" w:hAnsi="Book Antiqua"/>
        </w:rPr>
        <w:t>Forsa, da ancuò scumisiemo a ciapar cosiensa del nostro enorme potensial e che semo drio presidiar in modo pionieristico un imenso vodo politico che speta sol che de esar ocupà da na nova clase dirigente veneta che ne porte al’independensa.</w:t>
      </w:r>
    </w:p>
    <w:p>
      <w:pPr>
        <w:pStyle w:val="Normal"/>
        <w:jc w:val="both"/>
        <w:rPr>
          <w:rFonts w:ascii="Book Antiqua" w:hAnsi="Book Antiqua" w:cs="Tahoma"/>
        </w:rPr>
      </w:pPr>
      <w:r>
        <w:rPr>
          <w:rFonts w:cs="Tahoma" w:ascii="Book Antiqua" w:hAnsi="Book Antiqua"/>
        </w:rPr>
      </w:r>
    </w:p>
    <w:p>
      <w:pPr>
        <w:pStyle w:val="Normal"/>
        <w:jc w:val="both"/>
        <w:rPr/>
      </w:pPr>
      <w:r>
        <w:rPr>
          <w:rFonts w:cs="Tahoma" w:ascii="Book Antiqua" w:hAnsi="Book Antiqua"/>
        </w:rPr>
        <w:t>Par questo ve domando ła fiducia come segretario nasional e ve domando anca ła fiducia par el s-ciapo de patrioti veneti che gà decixo de inpegnarse al’interno del Minor Consejio e par el presidente nasional Paolo Bernardini, figura de gran spesor inteletual e neutral che gà da unir tuto el pnv.</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Se desidarè de no darme fiducia, no canbia gnente: sarà altri a portar vanti łe sorti del pnv e a darne ła linea independentista da seguir. Sarò un leal fradeło veneto e portarò vanti łe me idee da socio ordinario, asicurando piena cołaborasion.</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Se invese desidarè de darme fiducia, continuarò el me inpegno inte ła struturasion del pnv, atraverso ła responsabiłixasion dei soci che ne darà ła disponibilità a iutarne e ła creasion de grupi tematici speciałixai, oltre oviamente al coordinamento de struture teritoriałi autonome e che se riconosca nei 4 prinsipi cardine che ghemo condivixo e che insieme ne porte a otegner l’independensa.</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i/>
          <w:i/>
          <w:iCs/>
        </w:rPr>
      </w:pPr>
      <w:r>
        <w:rPr>
          <w:rFonts w:cs="Tahoma" w:ascii="Book Antiqua" w:hAnsi="Book Antiqua"/>
          <w:i/>
          <w:iCs/>
        </w:rPr>
        <w:t>Ti co nu. Nu co ti.</w:t>
      </w:r>
    </w:p>
    <w:p>
      <w:pPr>
        <w:pStyle w:val="Normal"/>
        <w:jc w:val="both"/>
        <w:rPr>
          <w:rFonts w:ascii="Book Antiqua" w:hAnsi="Book Antiqua" w:cs="Tahoma"/>
          <w:i/>
          <w:i/>
          <w:iCs/>
        </w:rPr>
      </w:pPr>
      <w:r>
        <w:rPr>
          <w:rFonts w:cs="Tahoma" w:ascii="Book Antiqua" w:hAnsi="Book Antiqua"/>
          <w:i/>
          <w:iCs/>
        </w:rPr>
        <w:t>Par tera, par mar, San Marco!</w:t>
      </w:r>
    </w:p>
    <w:p>
      <w:pPr>
        <w:pStyle w:val="Normal"/>
        <w:jc w:val="both"/>
        <w:rPr>
          <w:rFonts w:ascii="Book Antiqua" w:hAnsi="Book Antiqua" w:cs="Tahoma"/>
        </w:rPr>
      </w:pPr>
      <w:r>
        <w:rPr>
          <w:rFonts w:cs="Tahoma" w:ascii="Book Antiqua" w:hAnsi="Book Antiqua"/>
        </w:rPr>
        <w:t>Viva ła Venetia łibara, fełice e indipendente!</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Gianluca Busato</w:t>
      </w:r>
    </w:p>
    <w:p>
      <w:pPr>
        <w:pStyle w:val="Normal"/>
        <w:jc w:val="both"/>
        <w:rPr>
          <w:rFonts w:ascii="Book Antiqua" w:hAnsi="Book Antiqua" w:cs="Tahoma"/>
          <w:i/>
          <w:i/>
          <w:iCs/>
        </w:rPr>
      </w:pPr>
      <w:r>
        <w:rPr>
          <w:rFonts w:cs="Tahoma" w:ascii="Book Antiqua" w:hAnsi="Book Antiqua"/>
          <w:i/>
          <w:iCs/>
        </w:rPr>
        <w:t>Partito Nasional Vene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b/>
      <w:bCs/>
      <w:strike w:val="false"/>
      <w:dstrike w:val="false"/>
      <w:color w:val="286EA0"/>
      <w:u w:val="non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20:02:00Z</dcterms:created>
  <dc:creator>GBU</dc:creator>
  <dc:description/>
  <cp:keywords/>
  <dc:language>en-US</dc:language>
  <cp:lastModifiedBy>GBU</cp:lastModifiedBy>
  <dcterms:modified xsi:type="dcterms:W3CDTF">2008-05-17T20:19:00Z</dcterms:modified>
  <cp:revision>3</cp:revision>
  <dc:subject/>
  <dc:title>Cari soci e amisi del pnv,</dc:title>
</cp:coreProperties>
</file>